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  <w:gridCol w:w="5645"/>
      </w:tblGrid>
      <w:tr>
        <w:trPr/>
        <w:tc>
          <w:tcPr>
            <w:tcW w:w="9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Список руководителей и специалистов организаций, поднадзорных Ростехнадзору, на проведение аттестации </w:t>
              <w:br/>
              <w:t>в Ростехнадзоре на 02 октября 202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0" w:type="dxa"/>
              <w:right w:w="0" w:type="dxa"/>
            </w:tcMar>
          </w:tcPr>
          <w:tbl>
            <w:tblPr>
              <w:tblW w:w="1459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2132"/>
              <w:gridCol w:w="1701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Решке Ру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оловьев Денис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механик по эксплуатации и ремонту кранов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, Б.9.5., А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Решке Ру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ульков Максим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отдела энергоснабжения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, Г.1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Решке Ру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ымаренко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Б.8.1., Б.8.2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Терминал-Текстил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аржевин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МС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узьмин Денис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механик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БАЛТТРАНС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урбин Дмитрий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ригадир (освобожденный) предприятий железнодорожного транспорта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дивидуальный предприниматель Глуздаков Евгений Борисо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етелов Александр Вита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НИЦИПАЛЬНОЕ УНИТАРНОЕ ПРЕДПРИЯТИЕ ЖИЛИЩНО КОММУНАЛЬНОГО ХОЗЯЙСТВА “НЕРЛЬСКОЕ КОММУНАЛЬНОЕ ОБЪЕДИН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абанов Алексей Вадим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 теплоэнергетического хозяйства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Заволжский химический завод органического синтез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миссаров Евгений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ектора ООС ОТ и ТН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ТЕХНОПА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емидов Никола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Южский молоч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маров Александр Ль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охране труда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Инженерные системы 37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ротов Андр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ТЕХНОПА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Четвериков Алексей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МАК-Ивано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нохин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Новоталицкие тепловые сет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сипов Илья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Управляющая компания Огни Москв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одионов Алекс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омощник главного инженера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МАК-Ивано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оронов Никола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КОНТИ-РУ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Чернышова Татья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смены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Управляющая компания Огни Москв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еляев Андрей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вановская дистанция инфраструктуры-структурного подразделения Северной дирекции инфраструктуры-структурного подразделения Центральной дирекции инфраструктуры-филиала ОАО “РЖ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орозов Кирилл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 Ивановской дистанции инфраструктуры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ПАРК ОТЕЛ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улупов Павел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ХЛОПЧАТОБУМАЖНЫЙ КОМБИНАТ “ШУЙСКИЕ СИТЦ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юрин Владимир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РЕМОНТ И КОМПЛЕКТАЦИЯ ОБОРУДОВАНИЯ И МАШИ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митриев Алексе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1.1., Б.8.3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Теплоцентрал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рубинов Денис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ЭНЕРГО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ономарев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ХЛОПЧАТОБУМАЖНЫЙ КОМБИНАТ “ШУЙСКИЕ СИТЦ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упиков Леонид Рости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РЕМОНТ И КОМПЛЕКТАЦИЯ ОБОРУДОВАНИЯ И МАШИ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верин Серге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директора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3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3:38:00Z</dcterms:created>
  <dc:creator>admin</dc:creator>
  <dc:description/>
  <cp:keywords/>
  <dc:language>en-US</dc:language>
  <cp:lastModifiedBy>admin</cp:lastModifiedBy>
  <dcterms:modified xsi:type="dcterms:W3CDTF">2025-09-30T13:38:00Z</dcterms:modified>
  <cp:revision>2</cp:revision>
  <dc:subject/>
  <dc:title/>
</cp:coreProperties>
</file>